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85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7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Neste ano nossa cidade completará 350 anos e esta Câmara completará 174 anos.</w:t>
      </w:r>
    </w:p>
    <w:p>
      <w:pPr>
        <w:pStyle w:val="Heading7"/>
        <w:ind w:right="29" w:firstLine="3402"/>
        <w:rPr/>
      </w:pPr>
      <w:r>
        <w:rPr/>
        <w:t>Todos os anos é inserido no orçamento municipal dotação orçamentária para construção das novas dependências do Poder Legislativo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29" w:firstLine="3402"/>
        <w:rPr/>
      </w:pPr>
      <w:r>
        <w:rPr>
          <w:rFonts w:eastAsia="Arial"/>
        </w:rPr>
        <w:t xml:space="preserve"> </w:t>
      </w:r>
      <w:r>
        <w:rPr/>
        <w:t>Sendo assim, solicito estudos visando à cessão da área de 3.925,85m², localizada na Rua São Paulo esquina com a Rua José Daniel Arnóbio, entrada do Jardim Renê (croqui anexo), para tal finalidade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Na certeza de que Vossa Excelência dispensará especial atenção ao presente pedido, 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56:00Z</dcterms:created>
  <dc:creator>pereira</dc:creator>
  <dc:description/>
  <cp:keywords/>
  <dc:language>en-US</dc:language>
  <cp:lastModifiedBy>pereira</cp:lastModifiedBy>
  <dcterms:modified xsi:type="dcterms:W3CDTF">2007-02-07T17:14:00Z</dcterms:modified>
  <cp:revision>7</cp:revision>
  <dc:subject/>
  <dc:title>Ofício nº 00085/2007– GPC</dc:title>
</cp:coreProperties>
</file>