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84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7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bCs/>
          <w:sz w:val="24"/>
          <w:szCs w:val="24"/>
        </w:rPr>
        <w:t>14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Alfredo Fernandes Estrada, de Pesar pelo falecimento do Senhor Rui Barbosa de Lima, apresentada ao Egrégio Plenário desta Casa de Leis, em Sessão Ordinária, realizada em 6 de fevereiro de 2007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enhor </w:t>
      </w:r>
      <w:r>
        <w:rPr>
          <w:rFonts w:cs="Arial" w:ascii="Arial" w:hAnsi="Arial"/>
          <w:b/>
          <w:sz w:val="24"/>
        </w:rPr>
        <w:t>Rui Barbosa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ylvio Edgard Rosa, 1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E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EP: 18131-07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2:00Z</dcterms:created>
  <dc:creator>pereira</dc:creator>
  <dc:description/>
  <cp:keywords/>
  <dc:language>en-US</dc:language>
  <cp:lastModifiedBy>pereira</cp:lastModifiedBy>
  <dcterms:modified xsi:type="dcterms:W3CDTF">2007-02-09T14:17:00Z</dcterms:modified>
  <cp:revision>4</cp:revision>
  <dc:subject/>
  <dc:title>Ofício nº 00084/2007– GPC</dc:title>
</cp:coreProperties>
</file>