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8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7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Pelo presente encaminho a Vossa Senhoria cópia da Lei nº 2.921, de 08/09/2005, que Dispões sobre a obrigatoriedade das agências bancárias e demais estabelecimentos de crédito de colocar à disposição dos usuários pessoal suficiente no setor de caixas, para dar atendimento digno e profissional a seus clientes.</w:t>
      </w:r>
    </w:p>
    <w:p>
      <w:pPr>
        <w:pStyle w:val="Heading7"/>
        <w:ind w:right="29" w:firstLine="3402"/>
        <w:rPr/>
      </w:pPr>
      <w:r>
        <w:rPr/>
        <w:t>Informo a Vossa Senhoria que os estabelecimentos bancários de nossa cidade têm conhecimento da referida Lei e devem ser cobrados também pelos usuários a cumpri-la, pois é um direito do cidadão ter atendimento digno em qualquer local.</w:t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Colocando-me ao inteiro dispor de Vossa Senhoria, aproveito o ensejo para renovar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>Ilutr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sebastião nakan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eonardo Francisco, nº 09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to de Mailasqui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43-00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58:00Z</dcterms:created>
  <dc:creator>pereira</dc:creator>
  <dc:description/>
  <cp:keywords/>
  <dc:language>en-US</dc:language>
  <cp:lastModifiedBy>pereira</cp:lastModifiedBy>
  <dcterms:modified xsi:type="dcterms:W3CDTF">2007-02-09T14:09:00Z</dcterms:modified>
  <cp:revision>12</cp:revision>
  <dc:subject/>
  <dc:title>Ofício nº 00083/2007– GPC</dc:title>
</cp:coreProperties>
</file>