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formações a respeito das obras de arte de autoria da artista plástica Cecília Arruda, removidas do portal da cidade durante obra de reforma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s obras de arte da artista plástica Cecília Arruda expostas no portal da cidade, antes da reforma, foram adquiridas pelo municípi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o valor em que são avaliadas as obras de arte em questã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razão as obras de arte em questão não foram recolocadas no portal da cidad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encontram armazenadas as obras de arte removidas do portal da cidad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oder Executivo pretende voltar a dispor as obras de arte em questão em local público? Em caso positivo, quando e onde? Em caso negativo, justific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março deste ano, o prefeito de São Roque, Guto Issa, anunciou em rede social a inauguração da obra da reforma do portal da cidade, no Guaçu, que modificou drasticamente as feições originais da construção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enquanto cidadão são-roquense e membro do poder legislativo municipal, cuja função típica é fiscalizar órgãos e entidades da administração pública, tem recebido dos munícipes diversos questionamentos acerca das obras de arte (mandalas) que adornavam o antigo portal da ci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obras de arte de autoria da artista plástica são-roquense Cecília Arruda, com carreira de projeção internacional, especializada nos estilos clássico e impressionista em porcelana. Posteriormente, dedicando-se à pintura em tela, mergulhou nas correntes moderna, abstrata e surrealista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cília Arruda já teve trabalhos de sua lavra em diversas mostras de São Roque, Sorocaba, São Paulo e até mesmo na Itália. Em 2009, a Brasital sediou a mostra Cecília Arruda – 50 anos, em homenagem a sua respeitável trajetória. No âmbito da publicidade, trabalhou com empresas como Abril e Avon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e tratando de bem pertencente ao município, é fundamental que esteja devidamente armazenado e que volte a estar ao alcance da população o quanto antes. Com a troca do telhado e a nova pintura, moradores imediatamente se deram conta de que, na reinauguração, as obras, que simbolizam vários pontos turísticos da cidade e o santo padroeiro São Roque, desapareceram das vistas dos cidadãos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abe o esclarecimento a respeito da destinação de tais obras que, em face de seu prestígio, merecem ser disponibilizadas para apreciação da população, em respeito à preservação da cultura da cidade, do fomento das artes, da valorização da artista supramencionada e do cuidado para com a coisa pública. Interpelado por comentários de munícipes, a página oficial do prefeito não respondeu às indagações de alguns cidadãos que externaram a preocupação de parte da população, zelosa da história loc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33051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027" r="-3" b="2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Fotografia do portal anterior à reforma, em que se visualiza obra da então exp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581400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2" t="17482" r="2842" b="10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Fotografia  Cecília Arruda</w:t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86375" cy="70866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" t="12770" r="1050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Detalhe de obra da artista Cecília Arruda</w:t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6657975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Visão frontal da obra da artista plástica Cecília Arruda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809875"/>
            <wp:effectExtent l="0" t="0" r="0" b="0"/>
            <wp:docPr id="5" name="comentár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entári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– Comentários de munícipes na rede social do prefeito questionando a destinação dada à obra que estava exposta no portal da cidade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8/2023 - 14:18 12599/2023/AO/AH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0T18:47:00Z</dcterms:modified>
  <cp:revision>24</cp:revision>
  <dc:subject/>
  <dc:title/>
</cp:coreProperties>
</file>