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80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6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Pelo presente encaminho a Vossa Excelência cópia do ofício nº 068/2007, de autoria da Comissão Permanente de Constituição, Justiça e Redação desta Câmara, que convida a Presidente do Centro de Ação Social-CAS, Senhora Ofélia Zucalá a participar de reunião no próximo dia 15 de fevereiro de 2007, às 14 horas, a fim de esclarecer dúvidas com relação ao referido Centro.</w:t>
      </w:r>
    </w:p>
    <w:p>
      <w:pPr>
        <w:pStyle w:val="Heading7"/>
        <w:ind w:right="29" w:firstLine="3402"/>
        <w:rPr/>
      </w:pPr>
      <w:r>
        <w:rPr/>
        <w:t>Agradeço a atenção de Vossa Excelência Aproveito o ensejo para apresentar a Vossa Excelência meu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TextBodyIndent"/>
        <w:spacing w:lineRule="exact" w:line="34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32:00Z</dcterms:created>
  <dc:creator>pereira</dc:creator>
  <dc:description/>
  <cp:keywords/>
  <dc:language>en-US</dc:language>
  <cp:lastModifiedBy>pereira</cp:lastModifiedBy>
  <dcterms:modified xsi:type="dcterms:W3CDTF">2007-02-07T17:36:00Z</dcterms:modified>
  <cp:revision>2</cp:revision>
  <dc:subject/>
  <dc:title>Ofício nº 00080/2007– GPC</dc:title>
</cp:coreProperties>
</file>