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nserto da rampa que dá acesso à calçada na travessa da Avenida Antonino Dias Bastos - Centro, na altura da Frutaria Manga Moranga, (imagens anexa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e uma senhora ter caído nessa localidade, devido ao mau estado de conservação do local, ficando assim, perigoso e de difícil acesso às pessoa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8655" cy="814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6755" cy="8081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9/08/2023 - 15:53 12538/2023 - MAFSS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0T11:33:00Z</dcterms:modified>
  <cp:revision>18</cp:revision>
  <dc:subject/>
  <dc:title/>
</cp:coreProperties>
</file>