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6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tapa-buraco na Rua das Rosas - Santo Antonio, lateral da Escola "Paulo Ricardo da Silveira Melo" (imagens anexas).</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drawing>
          <wp:inline distT="0" distB="0" distL="0" distR="0">
            <wp:extent cx="523938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39385" cy="832485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4583430"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83430" cy="814070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9/08/2023 - 15:51 12537/2023- MAFSS</w:t>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0T11:30:00Z</dcterms:modified>
  <cp:revision>21</cp:revision>
  <dc:subject/>
  <dc:title/>
</cp:coreProperties>
</file>