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MARGARETE LUCIANA MOTA, residente à Rua Martin Afonso de Souza, nº 262, Jardim Boa Vista, Bairro Paisagem Colonial, São Roque – SP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1:00Z</dcterms:created>
  <dc:creator>pereira</dc:creator>
  <dc:description/>
  <cp:keywords/>
  <dc:language>en-US</dc:language>
  <cp:lastModifiedBy>pereira</cp:lastModifiedBy>
  <dcterms:modified xsi:type="dcterms:W3CDTF">2007-02-01T17:12:00Z</dcterms:modified>
  <cp:revision>2</cp:revision>
  <dc:subject/>
  <dc:title>Ofício nº 00067/2007– GPC</dc:title>
</cp:coreProperties>
</file>