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que </w:t>
      </w:r>
      <w:r>
        <w:rPr>
          <w:rFonts w:cs="Arial" w:ascii="Arial" w:hAnsi="Arial"/>
          <w:b/>
          <w:bCs/>
        </w:rPr>
        <w:t>dê nova destinação aos recursos referentes a emenda impositiva da LDO 2023</w:t>
      </w:r>
      <w:r>
        <w:rPr>
          <w:rFonts w:cs="Arial" w:ascii="Arial" w:hAnsi="Arial"/>
        </w:rPr>
        <w:t xml:space="preserve">, de minha autoria, para a Lei de Diretrizes Orçamentárias para o ano de 2023 – </w:t>
      </w:r>
      <w:r>
        <w:rPr>
          <w:rFonts w:cs="Arial" w:ascii="Arial" w:hAnsi="Arial"/>
          <w:b/>
          <w:bCs/>
        </w:rPr>
        <w:t>Lei Ordinária Nº 5.494/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manejar os recursos da emenda n° 19 da Saúde para compra de computadores a serem utilizadas nas unidades de saúde d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23 - 17:37 12432/2023/plt</w:t>
      </w:r>
      <w:r>
        <w:br w:type="page"/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exact" w:line="280"/>
        <w:ind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O PROJETO FARMÁCIA VIVA – Uso de Plantas Medicinais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 Implantando através da ação o cultivo, conservação e utilização de plantas medicinais. Promover a produção de especialidades de plantas medicinais (utilizando como matriz as próprias plantas cultivadas), que serão aplicadas no Sistema Único de Saúde, sempre acompanhado de receita médica e da supervisão do farmacêutico habilit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7:39 808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9T15:57:00Z</dcterms:modified>
  <cp:revision>29</cp:revision>
  <dc:subject/>
  <dc:title/>
</cp:coreProperties>
</file>