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6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, cordialmente ao Poder Executivo que </w:t>
      </w:r>
      <w:r>
        <w:rPr>
          <w:rFonts w:cs="Arial" w:ascii="Arial" w:hAnsi="Arial"/>
          <w:b/>
          <w:bCs/>
        </w:rPr>
        <w:t>dê nova destinação aos recursos referentes a emenda impositiva n°5 da LDO 2022</w:t>
      </w:r>
      <w:r>
        <w:rPr>
          <w:rFonts w:cs="Arial" w:ascii="Arial" w:hAnsi="Arial"/>
        </w:rPr>
        <w:t xml:space="preserve">, de minha autoria, para a Lei de Diretrizes Orçamentárias para o ano de 2022 – </w:t>
      </w:r>
      <w:r>
        <w:rPr>
          <w:rFonts w:cs="Arial" w:ascii="Arial" w:hAnsi="Arial"/>
          <w:b/>
          <w:bCs/>
        </w:rPr>
        <w:t>Lei Ordinária Nº 5.271/2021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fim de auxiliar no devido tratamento às obras do ilustre artista são-roquense Darcy Penteado faz-se este pedido de remanejamento de recursos da referida emenda anex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Footer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8/2023 - 17:36 12431/2023</w:t>
      </w:r>
      <w:r>
        <w:br w:type="page"/>
      </w:r>
    </w:p>
    <w:p>
      <w:pPr>
        <w:pStyle w:val="Heading1"/>
        <w:spacing w:lineRule="exact" w:line="280"/>
        <w:ind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5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68/2021-E, de 31/05/2021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2 e dá outras providências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 ANEXO METAS E PRIORIDADES PARA 2022 POR UNIDADE EXECUTORA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430"/>
        <w:gridCol w:w="284"/>
        <w:gridCol w:w="1116"/>
        <w:gridCol w:w="1400"/>
        <w:gridCol w:w="1400"/>
        <w:gridCol w:w="1400"/>
        <w:gridCol w:w="1128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Educação e Cultura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ultura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ultura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92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ifusão da Cultura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69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ultura Viva</w:t>
            </w:r>
          </w:p>
        </w:tc>
      </w:tr>
      <w:tr>
        <w:trPr>
          <w:trHeight w:val="131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000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Oficinas Culturais relacionadas à Cultura Quilombola na Casa Grande e Senzala no Bairro do Carmo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left="-7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. Total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 Medid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ta por Exercício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usto Finan. por Exercício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.5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Educação e Cultu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Básico -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6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a Ação Administrativa do Ens.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6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Limpeza Terceirizada de Unidades Escolare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R$ 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0.5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Heading1"/>
        <w:ind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22, meios para garantir a execução do programa acima mencionado.</w:t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Sala das Sessões Dr. Júlio Arantes de Freitas, 22 de junho de 2021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aulo Rogério Noggerini Júnior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6/2021 - 16:25 7033/2021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8-09T15:44:00Z</dcterms:modified>
  <cp:revision>30</cp:revision>
  <dc:subject/>
  <dc:title/>
</cp:coreProperties>
</file>