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50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4 de jan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Atendendo solicitação da Diretora do Departamento de Administração dessa Prefeitura pelo ofício nº 003/2007 - DA, encaminho relação contendo, mês a mês, os valores das contribuições patronais recolhidas sobre os subsídios dos Vereadores para a Previdência Social entre os anos de 1998 a 2006.</w:t>
      </w:r>
    </w:p>
    <w:p>
      <w:pPr>
        <w:pStyle w:val="Heading7"/>
        <w:ind w:right="29" w:firstLine="3402"/>
        <w:rPr/>
      </w:pPr>
      <w:r>
        <w:rPr/>
        <w:t>Aproveito o ensejo para renovar a Vossa Excelência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/sp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38:00Z</dcterms:created>
  <dc:creator>Mauracy</dc:creator>
  <dc:description/>
  <cp:keywords/>
  <dc:language>en-US</dc:language>
  <cp:lastModifiedBy>Mauracy</cp:lastModifiedBy>
  <dcterms:modified xsi:type="dcterms:W3CDTF">2007-05-17T18:38:00Z</dcterms:modified>
  <cp:revision>1</cp:revision>
  <dc:subject/>
  <dc:title>Ofício nº 00050/2007– GPC</dc:title>
</cp:coreProperties>
</file>