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3 bicos de luz na Rua Carmem Ribeiro Saluetti, em frente ao nº 453, depois do número de referência do poste 08.47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pois, a iluminação pública está diretamente ligada à segurança local e uma vez que muitos moradores fazem uso da referida Estrada a pé. Informo ainda que o número de ciclistas é muito grande no período noturn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8/2023 - 15:18 12412/2023/c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08T18:27:00Z</dcterms:modified>
  <cp:revision>7</cp:revision>
  <dc:subject/>
  <dc:title/>
</cp:coreProperties>
</file>