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43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2 de jan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este a finalidade de apresentar e recomendar a Vossa Senhoria o Senhor LUIZ BELUCI CORRÊA JUNIOR, residente à Rua Araras, nº 115, Jardim Carambeí, São Roque – SP, telefones: (011) 4784-1633 / 9479-7700, que deseja ser entrevistado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ssoa honesta, de boa índole, responsável, comportamento social adequado, nada tendo que o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à cidadã ora apresentada, agradeço e aproveito o ensejo para renovar a Vossa Senhoria meus protestos de estima e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60"/>
        <w:ind w:right="85" w:hanging="0"/>
        <w:rPr/>
      </w:pPr>
      <w:r>
        <w:rPr/>
        <w:t xml:space="preserve">Ao </w:t>
      </w:r>
    </w:p>
    <w:p>
      <w:pPr>
        <w:pStyle w:val="TextBodyIndent"/>
        <w:spacing w:lineRule="exact" w:line="360"/>
        <w:ind w:right="85" w:hanging="0"/>
        <w:rPr/>
      </w:pPr>
      <w:r>
        <w:rPr/>
        <w:t>Ilmo. Sr.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José Luiz Gavazzi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a Fabrica de Artefatos de Látex São Roqu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38:00Z</dcterms:created>
  <dc:creator>pereira</dc:creator>
  <dc:description/>
  <cp:keywords/>
  <dc:language>en-US</dc:language>
  <cp:lastModifiedBy>pereira</cp:lastModifiedBy>
  <dcterms:modified xsi:type="dcterms:W3CDTF">2007-01-22T13:38:00Z</dcterms:modified>
  <cp:revision>1</cp:revision>
  <dc:subject/>
  <dc:title>Ofício nº 00043/2007– GPC</dc:title>
</cp:coreProperties>
</file>