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Excelência o prolongamento de água na Rua Horizonte Belo, no Bairro do Mont Serrat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norteia-se no fato de que a localidade possui elevado número de habitantes, todavia ainda não possui os serviços de água encanada. Assim, apresento esse pedido pois se resulta incompatível com a estrutura local não contar com o perfeito saneamento.  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bookmarkStart w:id="0" w:name="_Hlk142377414"/>
      <w:bookmarkEnd w:id="0"/>
      <w:r>
        <w:rPr>
          <w:rFonts w:cs="Arial" w:ascii="Arial" w:hAnsi="Arial"/>
        </w:rPr>
        <w:t>Cabe ressaltar que os benefícios, tanto em qualidade de vida quanto em saúde, trazidos pela água encanada são enormes, além de ser um direto de primeira ordem de qualquer cidadão.</w:t>
      </w:r>
    </w:p>
    <w:p>
      <w:pPr>
        <w:pStyle w:val="Normal"/>
        <w:spacing w:before="120" w:after="120"/>
        <w:ind w:firstLine="2835"/>
        <w:jc w:val="both"/>
        <w:rPr/>
      </w:pPr>
      <w:bookmarkStart w:id="1" w:name="_Hlk142377414"/>
      <w:bookmarkEnd w:id="1"/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7/08/2023 - 16:30 12387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08T11:57:00Z</dcterms:modified>
  <cp:revision>24</cp:revision>
  <dc:subject/>
  <dc:title/>
</cp:coreProperties>
</file>