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-lhe o prolongamento de água na Rua Horizonte Belo, no Bairro do Mont Serrat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no fato de que a localidade possui elevado numero de habitantes, todavia ainda não possui os serviços de água encanada. Assim, apresento esse pedido pois se resulta incompatível com a estrutura local não contar com o perfeito saneamento. 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s benefícios, tanto em qualidade de vida quanto em saúde, trazidos pela água encanada são enormes, além de ser um direto de primeira ordem de qualquer cidadão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/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08/2023 - 16:30 12386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8T11:57:00Z</dcterms:modified>
  <cp:revision>13</cp:revision>
  <dc:subject/>
  <dc:title/>
</cp:coreProperties>
</file>