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3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jan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Acuso o recebimento do ofício datado de 15/01/2007 e parabenizo Vossa Senhoria pela promoção recebida e desejo muito sucesso nessa nova empreitada.</w:t>
      </w:r>
    </w:p>
    <w:p>
      <w:pPr>
        <w:pStyle w:val="Heading7"/>
        <w:ind w:right="29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Coloco esta Casa de Leis ao seu inteiro dispor, bem como aproveito a oportunidade para convidá-lo a nos fazer uma visita, o que será motivo de muita satisfação para nó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gradeço a atenção e aproveito o ensejo para apresentar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exact" w:line="3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Dr. antonio carlos nas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o Departamento Regional de Saúde de Sorocaba - DRS XV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omendador Pereira Inácio, 105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Sorocaba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031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50:00Z</dcterms:created>
  <dc:creator>pereira</dc:creator>
  <dc:description/>
  <cp:keywords/>
  <dc:language>en-US</dc:language>
  <cp:lastModifiedBy>pereira</cp:lastModifiedBy>
  <dcterms:modified xsi:type="dcterms:W3CDTF">2007-01-22T12:51:00Z</dcterms:modified>
  <cp:revision>2</cp:revision>
  <dc:subject/>
  <dc:title>Ofício nº 00037/2007– GPC</dc:title>
</cp:coreProperties>
</file>