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ão Roque, 7 de agost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Excelentíssimo Senhor Secretári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essas linhas, trago um Ofício que busca apoio à vida, à sociedade, à paz. Infelizmente, nosso país, nos últimos anos, circundou-se por uma pandemia de criminalidade; insegurança generalizada. Situação que suprimiu a liberdade do nosso povo, e preencheu seu lugar com o medo e a tristeza de vítimas de roubos, assassinatos, latrocínios. Todavia – em sintonia com o que diz Abraham Lincoln: "para o triunfo do mal, basta que os bons homens não façam nada." – o Governo de Estado de São Paulo vem tomando uma série de medidas, dirigidas pelo Secretário de Segurança Capitão Derrite, para devolver a pacificação à nossa coletividade; para não deixar que “bons homens não façam nada”.</w:t>
      </w:r>
    </w:p>
    <w:p>
      <w:pPr>
        <w:pStyle w:val="Normal"/>
        <w:spacing w:before="12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para entendermos a gravidade da situação, necessitamos compreender o contexto em que vivemos.</w:t>
      </w:r>
    </w:p>
    <w:p>
      <w:pPr>
        <w:pStyle w:val="Normal"/>
        <w:spacing w:before="120" w:after="120"/>
        <w:ind w:firstLine="3600"/>
        <w:jc w:val="both"/>
        <w:rPr/>
      </w:pPr>
      <w:r>
        <w:rPr>
          <w:rFonts w:cs="Arial" w:ascii="Arial" w:hAnsi="Arial"/>
        </w:rPr>
        <w:t>O Brasil, no ano passado (2022), registrou 48,4 mil mortes violenta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</w:rPr>
        <w:t xml:space="preserve">  –  a taxa de mortalidade é de 23,4 mortes violentas a cada 100 mil habitantes. Índices que colocam nossa nação na vergonhosa 8ª posição na lista dos países mais violentos do mundo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</w:rPr>
        <w:t xml:space="preserve"> São, sem sombras de dúvida, números paralelos aos de guerras. </w:t>
      </w:r>
    </w:p>
    <w:p>
      <w:pPr>
        <w:pStyle w:val="Normal"/>
        <w:spacing w:before="120" w:after="120"/>
        <w:ind w:firstLine="3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oda essa violência possuí um catalizador: o tráfico de drogas. Esta prática organiza e divide nosso país em facções, grupos hierarquizados e regimentados cujo aparelhamento assemelham-se a empresas: escalonando práticas e conquistando clientes. Ultrapassando qualquer limite legal e ético, esses grupos formam verdadeiros estados soberanos dentro do nosso território.        </w:t>
      </w:r>
    </w:p>
    <w:p>
      <w:pPr>
        <w:pStyle w:val="Normal"/>
        <w:spacing w:before="12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tráfico aproveita-se de regiões de baixa infraestrutura (locais onde são difíceis a locomoção e a fiscalização estatal) para formar núcleos e de fato criar um estado paralelo. Traficantes estipulam as regras/leis locais, decidem quem pode circular e inclusive controlam o comércio das regiões dominadas. Assim, institui um verdadeiro regime governamental sustentado principalmente pela compra e venda de droga.</w:t>
      </w:r>
    </w:p>
    <w:p>
      <w:pPr>
        <w:pStyle w:val="Normal"/>
        <w:spacing w:before="12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camos o termo “principalmente”, pois as drogas deixaram de ser o único meio de enriquecimento dos traficantes há muito tempo. As facções exploram outras formas de crimes: jogos ilegais, peças de carros roubados, roubos de mercadorias. Enfim, uma gama enorme de atividade ilícitas rondam e fortalecem organizações criminosas, alimentando seus cofres; permitindo, logo, seu crescimento dia a dia. </w:t>
      </w:r>
    </w:p>
    <w:p>
      <w:pPr>
        <w:pStyle w:val="Normal"/>
        <w:spacing w:before="12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aminho de expansão, fica um lastro de hostilidades, agressões e mortes. Segundo dados do Instituto de Pesquisas Econômicas Aplicadas (IPEA), divulgados em junho deste ano, um terço de todas as mortes violentas intencionais no Brasil está ligada ao tráfico de drogas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Quando comparamos os gráficos da progressão do crime geral no Brasil e do tráfego em gráficos do próprio IPEA, observamos uma curva de crescimento igual. Ao passo que as facções de drogas ganham volume, todos os crimes aumentam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s razões, buscando frear esse arroubo de ataques aos Diretos Básicos dos Cidadãos e ao Estado Democrático de Direito. O Governo do Estado de São Paulo vem desenvolvendo uma série de ações planejadas para enfraquecer o tráfego de drogas; medidas canalizadas pelo Secretário de Segurança Pública, Capitão Derrite.</w:t>
      </w:r>
    </w:p>
    <w:p>
      <w:pPr>
        <w:pStyle w:val="Normal"/>
        <w:spacing w:before="12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momento, fazemos um importante parênteses para destacar a trajetória do nosso atual Secretário de Segurança Pública. </w:t>
      </w:r>
    </w:p>
    <w:p>
      <w:pPr>
        <w:pStyle w:val="Normal"/>
        <w:spacing w:before="12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ão Derrite (Guilherme Muraro Derrite), natural de Sorocaba, é oficial da reserva da Polícia Militar do Estado de São Paulo e comandou o pelotão da ROTA (Rondas Ostensivas Tobias de Aguiar), de 2013 a 2015. Ele contribuiu para a formação de mais de mil policiais militares no Curso de Formação de Soldados da PMESP e também serviu no Corpo de Bombeiros paulista.</w:t>
      </w:r>
    </w:p>
    <w:p>
      <w:pPr>
        <w:pStyle w:val="Normal"/>
        <w:spacing w:before="120" w:after="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erante toda sua experiencia na polícia e sua integridade em seus serviços prestados, ganhou grande projeção social e apelos para adentrar na carreira política. Assim, em outubro de 2018, foi eleito Deputado Federal por São Paulo, recebendo 119.034 votos; e, em 2022, reeleito com praticamente o dobro de votos: 239.772. Atualmente, utiliza todo seu conhecimento como policial e deputado para servir nossa população como Secretário de Segurança Pública do Estado de São Paulo.</w:t>
      </w:r>
    </w:p>
    <w:p>
      <w:pPr>
        <w:pStyle w:val="Normal"/>
        <w:spacing w:before="120" w:after="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ltando a comentar sobre as políticas de segurança do nosso Estado: Derrite vem comandando uma integração de informações entre município e Estado; conseguindo, dessa forma, identificar pontos onde a criminalidade mantém núcleos, para, então, realizar operações policiais para desmantelá-los. </w:t>
      </w:r>
    </w:p>
    <w:p>
      <w:pPr>
        <w:pStyle w:val="Normal"/>
        <w:spacing w:before="120" w:after="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pela defesa constitucional e da democracia, os alicerces da coletividade, prestamos nosso apoio ao Secretário de Segurança Capitão Derrite, e, consequentemente, apoio à segurança dos nossos habitantes.</w:t>
      </w:r>
    </w:p>
    <w:p>
      <w:pPr>
        <w:pStyle w:val="Normal"/>
        <w:spacing w:before="120" w:after="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mente em um momento em que tanto policiais, lutando pela pacificação da nossa nação, perderam a vida: segundo dados do Fórum Brasileiro de Segurança Pública, divulgados no mês passado, o número de policiais mortos no Brasil aumentou 30% no último ano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3600"/>
        <w:jc w:val="both"/>
        <w:rPr/>
      </w:pPr>
      <w:r>
        <w:rPr>
          <w:rFonts w:cs="Arial" w:ascii="Arial" w:hAnsi="Arial"/>
        </w:rPr>
        <w:t xml:space="preserve">Todos os dias, estampam as capas dos jornais honrosos soldados vítimas da criminalidade; soldados que deixaram suas famílias incompletas, em prol de proteção da nossa família; deram sua vida; em prol da nossa vida. </w:t>
      </w:r>
    </w:p>
    <w:p>
      <w:pPr>
        <w:pStyle w:val="Normal"/>
        <w:spacing w:before="120" w:after="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pílogo desse Ofício, aponto que segurança é sinônimo de país. A formação atual de Estado, deriva do fim da Idade Média, com o termino dos feudos e a agregação de vilas em reinos pela busca por segurança. A criação da nossa estrutura estatal fecundou-se na necessidade de nos protegermos dos antigos bárbaros, escravistas e saqueadores.   </w:t>
      </w:r>
    </w:p>
    <w:p>
      <w:pPr>
        <w:pStyle w:val="Normal"/>
        <w:spacing w:before="120" w:after="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, assim, com a estabilidade da vida e da propriedade, houve base para desenvolvermos os vieses da natureza humana: a ciência, a igualdade, a arte, a religiosidade, a difusão de ideias; e especial o clímax da natureza do homem - a liberdade.</w:t>
      </w:r>
    </w:p>
    <w:p>
      <w:pPr>
        <w:pStyle w:val="Normal"/>
        <w:spacing w:before="120" w:after="0"/>
        <w:ind w:firstLine="3600"/>
        <w:jc w:val="both"/>
        <w:rPr/>
      </w:pPr>
      <w:r>
        <w:rPr>
          <w:rFonts w:cs="Arial" w:ascii="Arial" w:hAnsi="Arial"/>
        </w:rPr>
        <w:t>Inimiga do medo, da opressão, da agressão, a liberdade não existe sem segurança; não existe sem uma polícia forte e preparada; não existe sem um Estado que se posta contra a criminalidade.</w:t>
      </w:r>
    </w:p>
    <w:p>
      <w:pPr>
        <w:pStyle w:val="Normal"/>
        <w:spacing w:before="120" w:after="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izamos esse Ofício resumindo o acima afirmado por meio de uma frase de Thomas Jefferson: "A segurança é a primeira condição para quem busca a liberdade.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240" w:after="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  <w:br/>
        <w:t>(Rafael Tanzi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849" w:gutter="0" w:header="567" w:top="2438" w:footer="5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2"/>
        <w:szCs w:val="12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2"/>
        <w:szCs w:val="12"/>
      </w:rPr>
      <w:t>PROTOCOLO Nº CETSR 04/08/2023 - 12:39 12317/2023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BGE. Disponível em &lt;https://www.ibge.gov.br/&gt; Data de acesso: 07/08/2023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RIBEIRO, Aline. </w:t>
      </w:r>
      <w:r>
        <w:rPr>
          <w:rFonts w:cs="Arial" w:ascii="Arial" w:hAnsi="Arial"/>
          <w:b/>
          <w:bCs/>
        </w:rPr>
        <w:t xml:space="preserve">Apesar de queda em mortes violentas, Brasil é oitavo país mais letal do mundo. </w:t>
      </w:r>
      <w:r>
        <w:rPr>
          <w:rFonts w:cs="Arial" w:ascii="Arial" w:hAnsi="Arial"/>
        </w:rPr>
        <w:t>Disponível em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&lt;https://oglobo.globo.com/brasil/noticia/2022/06/apesar-de-queda-em-mortes-violentas-brasil-e-oitavo-pais-mais-letal-do-mundo.ghtml.&gt;. Data de acesso: 07/08/2023.</w:t>
      </w:r>
    </w:p>
  </w:footnote>
  <w:footnote w:id="4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LTINO, Lucas. </w:t>
      </w:r>
      <w:r>
        <w:rPr>
          <w:rFonts w:cs="Arial" w:ascii="Arial" w:hAnsi="Arial"/>
          <w:b/>
          <w:bCs/>
        </w:rPr>
        <w:t>Um terço de todas as mortes violentas intencionais no Brasil está ligada a drogas ilícitas, calcula Ipea.</w:t>
      </w:r>
      <w:r>
        <w:rPr>
          <w:rFonts w:cs="Arial" w:ascii="Arial" w:hAnsi="Arial"/>
        </w:rPr>
        <w:t xml:space="preserve"> O Globo. Disponível em &lt;https://oglobo.globo.com/brasil/noticia/2023/06/um-terco-de-todas-as-mortes-violentas-intencionais-no-brasil-esta-ligada-a-drogas-ilicitas-calcula-ipea.ghtml&gt;. Data de acesso: 07/08/2023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iolência no Brasil</w:t>
      </w:r>
      <w:r>
        <w:rPr>
          <w:rFonts w:cs="Arial" w:ascii="Arial" w:hAnsi="Arial"/>
        </w:rPr>
        <w:t>. Uol. Disponível em &lt;https://mundoeducacao.uol.com.br/geografia/violencia-urbana-no-brasil.htm&gt;. Data de acesso: 07/08/202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GARCIA, Rafael. </w:t>
      </w:r>
      <w:r>
        <w:rPr>
          <w:rFonts w:cs="Arial" w:ascii="Arial" w:hAnsi="Arial"/>
          <w:b/>
          <w:bCs/>
        </w:rPr>
        <w:t>Número de policiais mortos no Brasil aumenta 30% em um ano</w:t>
      </w:r>
      <w:r>
        <w:rPr>
          <w:rFonts w:cs="Arial" w:ascii="Arial" w:hAnsi="Arial"/>
        </w:rPr>
        <w:t xml:space="preserve">. O Globo. Disponível em: &lt;https://oglobo.globo.com/brasil/noticia/2023/07/20/numero-de-policiais-mortos-no-brasil-aumenta-30percent-em-um-ano.ghtml&gt;. Data de acesso: 07/08/2023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</cp:lastModifiedBy>
  <cp:lastPrinted>2023-08-09T13:32:00Z</cp:lastPrinted>
  <dcterms:modified xsi:type="dcterms:W3CDTF">2023-08-09T17:32:00Z</dcterms:modified>
  <cp:revision>158</cp:revision>
  <dc:subject/>
  <dc:title/>
</cp:coreProperties>
</file>