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28/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à Fulwood Condomínios Logísticos e Industriais pela inauguração de novo empreendimento em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A Fulwood é uma empresa do setor de condomínios logístico-industriais que atua desde 1996 na incorporação de galpões e está entre as dez maiores empresas de galpões do Brasi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tualmente a empresa conta com mais de um milhão de metros quadrados de galpões desenvolvidos, 165 mil metros quadrados de projetos em desenvolvimento e pipeline superior a 1 milhão de metros quadra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e incorporar os empreendimentos, a Fulwood faz a locação e administração dos projetos logísticos-industriais e concentra sua atuação em galpões “Triple-A”, condomínios logístico-industri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Um dos principais serviços prestados aos clientes é o acompanhamento completo e contínuo do imóvel, incluindo processos de vistorias técnicas com engenheiros e técnicos capacitados, supervisionando e coordenando qualquer reparo necessário, além da manutenção dos referidos ativos. Ainda, como parte do processo de acompanhamento do imóvel, atua na preparação da estratégia para locação, envolvendo estudos de ocupação dos imóveis, negociação de locações, distratos e renovações contratuais, analisando detalhadamente todas as cláusulas do contrato de locação e, possivelmente, de compra e venda de determinado ativ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 cidade de São Roque a Fulwood tem 20% de participação no Castelo 57 Business Park, e a gestora de recursos Vinci possui 80% por meio do fundo de investimento imobiliário (FII) VILG11.</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expectativa do empreendimento é a geração de mais de 600 novas oportunidades de empreg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Castelo 57 Business Park está localizado na cidade de São Roque, a 57 quilômetros da capital paulista, com acesso direto pela rodovia Castello Branco, ao lado do Aeroporto Executivo Catarina e Catarina Fashion Outlet e a 80 km do Aeroporto Internacional de Guarulh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Fulwood tem entre seus principais clientes grandes empresas como Mercado Livre, Magazine Luiza, Femsa, Privalia Foxconn, Huawei, ID Logistics, Intecom e Frigel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erto de que esta Moção de Congratulações expressa o sentimento de orgulho e gratidão de toda a comunidade são-roquense, contamos com o apoio dos nobres Vereadores para sua aprov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Rafael Tanzi de Araújo </w:t>
      </w:r>
      <w:r>
        <w:rPr>
          <w:rFonts w:cs="Arial" w:ascii="Arial" w:hAnsi="Arial"/>
        </w:rPr>
        <w:t xml:space="preserve">e </w:t>
      </w:r>
      <w:r>
        <w:rPr>
          <w:rFonts w:cs="Arial" w:ascii="Arial" w:hAnsi="Arial"/>
          <w:b/>
          <w:bCs/>
        </w:rPr>
        <w:t>Thiago Vieira Nunes</w:t>
      </w:r>
      <w:r>
        <w:rPr>
          <w:rFonts w:cs="Arial" w:ascii="Arial" w:hAnsi="Arial"/>
        </w:rPr>
        <w:t>, Vereadores da Câmara Municipal da Estância Turística de São Roque, REQUEREM ao Egrégio Plenário que faça constar, na Ata da presente Sessão, Moção de Congratulações à Fulwood Condomínios Logísticos e Industriais pela inauguração de novo empreendimento em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Senhores(as) </w:t>
      </w:r>
      <w:r>
        <w:rPr>
          <w:rFonts w:cs="Arial" w:ascii="Arial" w:hAnsi="Arial"/>
          <w:b/>
          <w:bCs/>
        </w:rPr>
        <w:t>Gilson Schilis</w:t>
      </w:r>
      <w:r>
        <w:rPr>
          <w:rFonts w:cs="Arial" w:ascii="Arial" w:hAnsi="Arial"/>
        </w:rPr>
        <w:t>;</w:t>
      </w:r>
      <w:r>
        <w:rPr>
          <w:rFonts w:cs="Arial" w:ascii="Arial" w:hAnsi="Arial"/>
          <w:b/>
          <w:bCs/>
        </w:rPr>
        <w:t xml:space="preserve"> Mariana Schilis Viotti</w:t>
      </w:r>
      <w:r>
        <w:rPr>
          <w:rFonts w:cs="Arial" w:ascii="Arial" w:hAnsi="Arial"/>
        </w:rPr>
        <w:t>;</w:t>
      </w:r>
      <w:r>
        <w:rPr>
          <w:rFonts w:cs="Arial" w:ascii="Arial" w:hAnsi="Arial"/>
          <w:b/>
          <w:bCs/>
        </w:rPr>
        <w:t xml:space="preserve"> Fernando Schilis</w:t>
      </w:r>
      <w:r>
        <w:rPr>
          <w:rFonts w:cs="Arial" w:ascii="Arial" w:hAnsi="Arial"/>
        </w:rPr>
        <w:t>;</w:t>
      </w:r>
      <w:r>
        <w:rPr>
          <w:rFonts w:cs="Arial" w:ascii="Arial" w:hAnsi="Arial"/>
          <w:b/>
          <w:bCs/>
        </w:rPr>
        <w:t xml:space="preserve"> </w:t>
      </w:r>
      <w:r>
        <w:rPr>
          <w:rFonts w:cs="Arial" w:ascii="Arial" w:hAnsi="Arial"/>
        </w:rPr>
        <w:t>e</w:t>
      </w:r>
      <w:r>
        <w:rPr>
          <w:rFonts w:cs="Arial" w:ascii="Arial" w:hAnsi="Arial"/>
          <w:b/>
          <w:bCs/>
        </w:rPr>
        <w:t xml:space="preserve"> Fabio Itikaw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0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HIAGO VIEIRA NUNES</w:t>
        <w:br/>
        <w:t>(THIAGO NUNES)</w:t>
        <w:br/>
      </w: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30/06/2023 - 14:24 10420/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26T21:23:00Z</dcterms:modified>
  <cp:revision>21</cp:revision>
  <dc:subject/>
  <dc:title/>
</cp:coreProperties>
</file>