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a realização do serviço de manutenção na Rua José Carlos Piccirillo no Gabriel Piz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8/2023 - 10:19 12348/2023 - 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08-07T13:22:00Z</dcterms:modified>
  <cp:revision>9</cp:revision>
  <dc:subject/>
  <dc:title/>
</cp:coreProperties>
</file>