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2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/0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 servidora Nicole Heloa Feliciano Pereira, Agente de Operações II, lotada na Gerencia de Recursos Humanos, referente ao período aquisitivo 2022/2023, a partir de 17/08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>Concede 30 (trinta) dias de férias a servidora Nicole Heloa Feliciano Pereira, lotada na Gerência de Recursos Humanos, referente ao período aquisitivo 2022/2023, a partir de 17 de agosto de 2023, 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utoriza o pagamento de 15 (quinze) dias em pecúnia e da primeira parcela da gratificação natalina previstos nos artigos 40 e 54 da Lei nº 2.209, de 01/02/1994, Estatuto dos Servidores Públicos Municipa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 Considerando a necessidade de </w:t>
      </w:r>
      <w:r>
        <w:rPr>
          <w:rFonts w:cs="ArialMT;Arial" w:ascii="ArialMT;Arial" w:hAnsi="ArialMT;Arial"/>
          <w:szCs w:val="24"/>
        </w:rPr>
        <w:t>serviço, as férias serão gozadas em dois períodos: 17 a 18 de agosto de 2023 e 16 a 28 de outub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4 de agost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4/08/2023 - 10:59 1230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8-04T14:03:00Z</dcterms:modified>
  <cp:revision>21</cp:revision>
  <dc:subject/>
  <dc:title>(PROPOSITURA) Nº (SEQUENCIA)-L</dc:title>
</cp:coreProperties>
</file>