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Meio Ambiente a retirada de árvore na Rua Ourinhos, altura do número 20. Bairro Vila Nova. (Fotos anexo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71035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6920" cy="813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8/2023 - 16:24 12270/2023  /  ag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04T18:24:00Z</dcterms:modified>
  <cp:revision>25</cp:revision>
  <dc:subject/>
  <dc:title/>
</cp:coreProperties>
</file>