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cusamos o recebimento da solicitação do ilustre Conselho Municipal de Desenvolvimento Rural Sustentável de São Roque datada de 02 de agosto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grande número de pessoas que certamente participarão das Audiências Públicas, e diante do compromisso assumido pelos membros dessa Comissão de transparência, responsabilidade e equidade no trato dos órgãos, entidades, associações, conselhos e munícipes, antecipadamente informamos que não haverá possibilidade de um tempo diferenciado conforme preten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estabelecido define que cada munícipe terá dois minutos para manifestar seus questionamento e sugestões para que, assim, seja assegurado que uma maior participação popular durante as Audi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sugerimos uma reunião entre os membros desse Conselho e da Comissão, bem como os demais Vereadores que assim desejarem, a ser realizada no dia 08 de agosto de 2023, terça-feira, às 14 horas, para que o Conselho possa expor suas razões e justificativa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missão Permanente Planejamento, Uso, Ocupação E Parcelamento De So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LIA DE CAMPOS ORA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Desenvolvimento Rural Sustentável de 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v. Três de Maio, 900 – Jardim Maria Trindade – 18133-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esenvolvimentorural@saoroque.sp.gov.b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11) 4712-4083 / (11) 97056-6238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8/2023 - 15:23 1225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envolvimentorural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23-08-03T15:37:00Z</cp:lastPrinted>
  <dcterms:modified xsi:type="dcterms:W3CDTF">2023-08-03T18:43:00Z</dcterms:modified>
  <cp:revision>24</cp:revision>
  <dc:subject/>
  <dc:title/>
</cp:coreProperties>
</file>