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Prezado Senhor </w:t>
      </w:r>
      <w:r>
        <w:rPr>
          <w:rFonts w:eastAsia="Calibri" w:cs="Arial" w:ascii="Arial" w:hAnsi="Arial"/>
          <w:lang w:eastAsia="en-US"/>
        </w:rPr>
        <w:t>Inspetor</w:t>
      </w:r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, cumprimento-o e aproveito para renovar minha profunda estima a Vossa Senhoria. Adiante, na oportunidade, solicito-lhe, cordialmente, </w:t>
      </w:r>
      <w:r>
        <w:rPr>
          <w:rFonts w:cs="Arial" w:ascii="Arial" w:hAnsi="Arial"/>
          <w:b/>
          <w:bCs/>
        </w:rPr>
        <w:t>que realize rondas intensivas na Travessa Carlos Augusto Rodrigues, no Bairro Capua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em pedido de moradores locais, os quais procuraram esta Vereadora para queixarem-se do barulho e bagunça realizados ao longo do dia na localidade. Várias vezes ao dia, som alto, gritarias e tumultos estão imperando no ponto; atos que estão prejudicando o bem-estar dos moradores; desrespeitando o equilíbrio acústico para uma convivência pacífica e inclusiv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do referido caso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8/2023 - 13:56 1223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3T18:49:00Z</dcterms:modified>
  <cp:revision>25</cp:revision>
  <dc:subject/>
  <dc:title/>
</cp:coreProperties>
</file>