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8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solicito a Vossa Excelência, por meio do Departamento de Obras,</w:t>
      </w:r>
      <w:r>
        <w:rPr>
          <w:rFonts w:cs="Arial" w:ascii="Arial" w:hAnsi="Arial"/>
          <w:b/>
          <w:bCs/>
        </w:rPr>
        <w:t xml:space="preserve"> o remanejamento da Emenda nº 43 ao Projeto de Lei nº 59/2022-E (LDO), no valor de R$173.000,00 (cento e setenta e três mil reais)</w:t>
      </w:r>
      <w:r>
        <w:rPr>
          <w:rFonts w:cs="Arial" w:ascii="Arial" w:hAnsi="Arial"/>
        </w:rPr>
        <w:t>, conforme anexo, que seria destinado à instalação de tubulação e bocas de lobo na Rua Erlindo José da Silva – Guaçu -, para ser utilizando em outras importantes ações no bairr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recursos para a execução do serviço supramencionado advieram de outras fontes, não sendo utilizado, portanto, o montante corresponde à emenda nº 43.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em virtude da desnecessidade da utilização dos recursos de supradita emenda nessa obra de instalação de tubulação e bocas de lobo, pede-se a Vossa Excelência oficiar o Departamento de Obras do Município para a efetiva aplicação dos valores previstos na L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8/2023 - 14:24 12239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0T12:59:00Z</dcterms:modified>
  <cp:revision>30</cp:revision>
  <dc:subject/>
  <dc:title/>
</cp:coreProperties>
</file>