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nstalação de lixeira na Travessa Cecilia Paula Arruda, que liga à rua Monteiro Lobato, a pedido de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15:44 12173/2023  /  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3T14:08:00Z</dcterms:modified>
  <cp:revision>24</cp:revision>
  <dc:subject/>
  <dc:title/>
</cp:coreProperties>
</file>