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3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nstalação de lombada na Rua Bernadino Pereira Leite, Jardim Maria Trinda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lombada na Rua Bernadino Pereira Leite, Jardim Maria Trinda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é alto o risco de acidente, principalmente atropelament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8/2023 - 08:38 1212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02T13:51:00Z</dcterms:modified>
  <cp:revision>175</cp:revision>
  <dc:subject/>
  <dc:title/>
</cp:coreProperties>
</file>