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19ª Reunião Ordinária da Comissão Permanente de Constituição, Justiça e Redação realizada em 27/07/2023, foi debatido sobre a possibilidade de que os Projetos de Lei Complementar nº02 e 03/2023, que “ Altera, revoga e institui as normas diretivas no Plano Diretor da Estância Turística de São Roque (PDSR)” e "Altera a Lei Complementar Nº 40, de 08 de novembro de 2006", respectivamente, fossem encaminhados à Comissão de Educação, Cultura, Lazer, Turismo e Meio Ambiente para análise e elaboração de um parecer sobre os aspectos que concernem ao Meio Ambi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verbal de autoria do Vereador Paulo Rogério Noggerini Júnior, foi amplamente discutido e analisado, porém rejeitado, vez que foram seguidas as orientações do Parecer Jurídico desta Casa de Leis, amparadas pelo Regimento Interno, dando seguimento a tramitação dos Proje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para que seja assegurada a contribuição para a construção de um Plano Diretor alinhado com as necessidades e anseios da população, de forma democrática e acessível, foi aprovado unanimemente por esta Comissão, o envio desse Ofício à Comissão Permanente de Educação, Cultura, Lazer, Turismo e Meio Ambiente para que seja exarado parecer, esclarecendo que não se trata de documento obrigatório na tramitação dos projetos, mas facultativo a esta Comiss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43" w:hanging="0"/>
        <w:jc w:val="center"/>
        <w:rPr/>
      </w:pPr>
      <w:r>
        <w:rPr>
          <w:rFonts w:cs="Arial" w:ascii="Arial" w:hAnsi="Arial"/>
        </w:rPr>
        <w:t>(Presidente da Comissão Permanente de Constituição, Justiça e Redação)</w:t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a Comissão Permanente de Educação, Cultura, Lazer, Turismo e Meio Ambiente da Câma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7/2023 - 11:03 11839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3-08-03T20:02:00Z</dcterms:modified>
  <cp:revision>40</cp:revision>
  <dc:subject/>
  <dc:title/>
</cp:coreProperties>
</file>