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São Roque, 28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24.665,28, (vinte e quatro mil, seiscentos e sessenta e cinco reais e vinte e oito centavos), referente a empréstimo consignado em folha, competência de julho/2023, constantes da relação anexa.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z Antônio Lisboa Ter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120"/>
        <w:ind w:left="283" w:firstLine="255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7/2023 - 09:43 1181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7-28T12:48:00Z</dcterms:modified>
  <cp:revision>15</cp:revision>
  <dc:subject/>
  <dc:title/>
</cp:coreProperties>
</file>