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julh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lineRule="auto" w:line="276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a Empresa de Correios e Telégrafos que volte a prestar serviços na Travessa Carlos Augusto Rodrigues (Carlão), via com início na Travessa Pinheiros e término em propriedade particular, no Bairro Capuava,</w:t>
      </w:r>
      <w:r>
        <w:rPr>
          <w:rFonts w:cs="Arial" w:ascii="Arial" w:hAnsi="Arial"/>
        </w:rPr>
        <w:t xml:space="preserve"> conforme lei de denominação anex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os serviços de entrega de correspondências, contas e produtos tem gerado transtornos aos moradores da via que entraram em contato com este Vereador. Sendo assim, solicito que Vossa Senhoria interceda junto aos responsáveis para que o atendimento seja prontamente restabelecido. Pois, acreditamos que o acesso aos serviços postais é fundamental para o bem-estar e desenvolviment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76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57470" cy="7181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6/07/2023 - 14:40 11709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4:59:00Z</dcterms:modified>
  <cp:revision>22</cp:revision>
  <dc:subject/>
  <dc:title/>
</cp:coreProperties>
</file>