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(A) DE JUSTIÇA DE HABITAÇÃO E URBANISMO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John Kennedy, 35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 18130-000. São Roque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jsaoroque@mpsp.m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37 1161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50:00Z</dcterms:modified>
  <cp:revision>11</cp:revision>
  <dc:subject/>
  <dc:title/>
</cp:coreProperties>
</file>