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8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JOSÉ EDUARD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Sociedade Amigos do Bairro do Saboó e Regi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toocastelo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16 1161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8:32:00Z</dcterms:modified>
  <cp:revision>15</cp:revision>
  <dc:subject/>
  <dc:title/>
</cp:coreProperties>
</file>