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VANDRO NOGUEIRA KAAN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sidente da Associação dos Engenheiros e Arquitetos de São Roque e Região (ASS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arfield Pereira Barreto, 95.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380.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asr@yahoo.com.br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06 1160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39:00Z</dcterms:modified>
  <cp:revision>11</cp:revision>
  <dc:subject/>
  <dc:title/>
</cp:coreProperties>
</file>