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418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seu valioso conhecimento e experiência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SON SOARES DE ALMEID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e Serviços da CEJAM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ão Paulo – SP</w: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16:22 1167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7-27T12:13:00Z</dcterms:modified>
  <cp:revision>8</cp:revision>
  <dc:subject/>
  <dc:title/>
</cp:coreProperties>
</file>