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417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ulh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2/2023, que “Altera, revoga e institui as normas diretivas no </w:t>
      </w:r>
      <w:r>
        <w:rPr>
          <w:rFonts w:cs="Arial" w:ascii="Arial" w:hAnsi="Arial"/>
          <w:b/>
          <w:bCs/>
          <w:sz w:val="22"/>
          <w:szCs w:val="22"/>
        </w:rPr>
        <w:t>Plano Diretor da Estância Turística de São Roque (PDSR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PL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Projeto de Lei Complementar nº 3/2023, que “Altera a Lei Complementar Nº 40, de 08 de novembro de 2006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2" name="PLC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C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ão em tramitação na Câmara Municipal e as </w:t>
      </w:r>
      <w:r>
        <w:rPr>
          <w:rFonts w:cs="Arial" w:ascii="Arial" w:hAnsi="Arial"/>
          <w:b/>
          <w:bCs/>
          <w:sz w:val="22"/>
          <w:szCs w:val="22"/>
        </w:rPr>
        <w:t>Audiências Públicas</w:t>
      </w:r>
      <w:r>
        <w:rPr>
          <w:rFonts w:cs="Arial" w:ascii="Arial" w:hAnsi="Arial"/>
          <w:sz w:val="22"/>
          <w:szCs w:val="22"/>
        </w:rPr>
        <w:t xml:space="preserve"> referentes a este tema estão agendadas para ocorrerem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Planejamento, Uso, Ocupação e Parcelamento do Solo, presidida pela Vereadora Dra. Cláudia Pedroso</w:t>
      </w:r>
      <w:r>
        <w:rPr>
          <w:rFonts w:cs="Arial" w:ascii="Arial" w:hAnsi="Arial"/>
          <w:sz w:val="22"/>
          <w:szCs w:val="22"/>
        </w:rPr>
        <w:t>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 DE AGOSTO DE 2023, QUARTA-FEIRA, ÀS 18 HORAS;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s audiências constituem momentos fundamentais para o diálogo com a comunidade, onde serão discutidos temas relevantes relacionados ao desenvolvimento urbano do nosso município, e neste momento de debates e tomada de decisões, contamos com o seu valioso conhecimento e experiência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ssalto que a sua participação é de grande importância para fortalecer o diálogo entre a administração pública e a sociedade civil, possibilitando a construção de soluções conjuntas e comprometidas com o futuro de São Roque e com o objetivo de proporcionar um diálogo efetivo entre a administração pública e a população eventuais sugestões que essa entidade queira apresentar podem ser protocoladas na Secretária da Câmara Municipal ou através de formulário disponibilizado no site e redes sociais da Câmara Municipal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3" name="Formulário Plano Dire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ário Plano Dire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forms.gle/dBTGH4Yf6ZRDHh6L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s datas das audiências públicas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PPUOP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</w:tr>
    </w:tbl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(À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Diretor(a) do Hospital São Francisco 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16:21 11670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oroque.siscam.com.br/Documentos/ListarArquivosPdf/1856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oroque.siscam.com.br/Documentos/ListarArquivosPdf/1856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dBTGH4Yf6ZRDHh6L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4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7-27T12:12:00Z</dcterms:modified>
  <cp:revision>8</cp:revision>
  <dc:subject/>
  <dc:title/>
</cp:coreProperties>
</file>