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julh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</w:rPr>
        <w:t>Plano Diretor da Estância Turística de São Roque (PDSR)</w:t>
      </w:r>
      <w:r>
        <w:rPr>
          <w:rFonts w:cs="Arial" w:ascii="Arial" w:hAnsi="Arial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https://saoroque.siscam.com.br/Documentos/ListarArquivosPdf/185612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https://saoroque.siscam.com.br/Documentos/ListarArquivosPdf/185611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stão em tramitação na Câmara Municipal e as </w:t>
      </w:r>
      <w:r>
        <w:rPr>
          <w:rFonts w:cs="Arial" w:ascii="Arial" w:hAnsi="Arial"/>
          <w:b/>
          <w:bCs/>
        </w:rPr>
        <w:t>Audiências Públicas</w:t>
      </w:r>
      <w:r>
        <w:rPr>
          <w:rFonts w:cs="Arial" w:ascii="Arial" w:hAnsi="Arial"/>
        </w:rPr>
        <w:t xml:space="preserve"> referentes a este tema estão agendadas para ocorrerem na Câmara Municipal, </w:t>
      </w:r>
      <w:r>
        <w:rPr>
          <w:rFonts w:cs="Arial" w:ascii="Arial" w:hAnsi="Arial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 DE AGOSTO DE 2023, QUARTA-FEIRA, ÀS 18 HORAS; </w:t>
      </w:r>
      <w:r>
        <w:rPr>
          <w:rFonts w:cs="Arial" w:ascii="Arial" w:hAnsi="Arial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ssas audiências constituem momentos fundamentais para o diálogo com a comunidade, onde serão discutidos temas relevantes relacionados ao desenvolvimento urbano do nosso município, e neste momento de debates e tomada de decisões, contamos com o auxílio da imprensa local pra a </w:t>
      </w:r>
      <w:r>
        <w:rPr>
          <w:rFonts w:cs="Arial" w:ascii="Arial" w:hAnsi="Arial"/>
          <w:b/>
          <w:bCs/>
          <w:u w:val="single"/>
        </w:rPr>
        <w:t xml:space="preserve">divulgação em todas as mídias sociais, sites e mídias impressas dos projetos, datas e do formulário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</w:rPr>
          <w:t>https://forms.gle/dBTGH4Yf6ZRDHh6LA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a que eventuais sugestões possam ser apresentadas</w:t>
      </w:r>
      <w:r>
        <w:rPr>
          <w:rFonts w:cs="Arial" w:ascii="Arial" w:hAnsi="Arial"/>
        </w:rPr>
        <w:t xml:space="preserve"> com o objetivo de proporcionar um diálogo efetivo entre a administração pública e 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agradecer a atenção dispensada a este ofício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bookmarkStart w:id="1" w:name="_Hlk141254166"/>
      <w:bookmarkEnd w:id="1"/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PPUOP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S DE IMPRENSA DE SÃO ROQUE E REGIÃ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07/2023 - 11:10 1170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23-07-26T11:34:00Z</cp:lastPrinted>
  <dcterms:modified xsi:type="dcterms:W3CDTF">2023-07-26T15:11:00Z</dcterms:modified>
  <cp:revision>10</cp:revision>
  <dc:subject/>
  <dc:title/>
</cp:coreProperties>
</file>