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VALMIR SCHIO, falecido em 23 de julho de 2023, aos 5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szCs w:val="24"/>
        </w:rPr>
        <w:t>VALMIR SCH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IR SCH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7/2023 - 08:14 11475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Ida, 25. Santo Antônio. CEP 18133-29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6T14:06:00Z</dcterms:modified>
  <cp:revision>24</cp:revision>
  <dc:subject/>
  <dc:title/>
</cp:coreProperties>
</file>