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1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Trânsito, sinalização de “proibido estacionar neste local” na Praça de Canguera, Rodovia Quintino de Lima (Foto anexa)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a este vereador, para que proíba o uso ilegal deste lo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4970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7/2023 - 17:14 11678/2023 / A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27T12:17:00Z</dcterms:modified>
  <cp:revision>27</cp:revision>
  <dc:subject/>
  <dc:title/>
</cp:coreProperties>
</file>