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e esgoto no Bairro São João Velh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rede d”água e esgoto 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26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meios para garantir a execução desse benefício de grande importância aos moradores do Bairro São João Velho, pois se trata de infra-estrutura essencial para assegurar qualidade de vida aos moradores d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26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7/2009</w:t>
      </w:r>
    </w:p>
    <w:sectPr>
      <w:type w:val="nextPage"/>
      <w:pgSz w:w="11906" w:h="16838"/>
      <w:pgMar w:left="1701" w:right="128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6:00Z</dcterms:created>
  <dc:creator>claudio</dc:creator>
  <dc:description/>
  <cp:keywords/>
  <dc:language>en-US</dc:language>
  <cp:lastModifiedBy>Ass. técnica legislativa</cp:lastModifiedBy>
  <dcterms:modified xsi:type="dcterms:W3CDTF">2009-06-23T19:19:00Z</dcterms:modified>
  <cp:revision>3</cp:revision>
  <dc:subject/>
  <dc:title>EMENDA Nº 00135/2009</dc:title>
</cp:coreProperties>
</file>