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 a Vossa Senhoria </w:t>
      </w:r>
      <w:r>
        <w:rPr>
          <w:rFonts w:cs="Arial" w:ascii="Arial" w:hAnsi="Arial"/>
          <w:b/>
          <w:bCs/>
        </w:rPr>
        <w:t>emissão de C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a as ruas Nádia Regina do Nascimento Ferreira e Maria Soares da Silva, ambas no Distrito de São João Nov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rua foi nomeada pela Lei 5.668/23 (Lei anexa) e necessita de CEP para que os moradores possam receber corretamente suas correspondências e encomenda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7/2023 - 08:08 1138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24T13:23:00Z</dcterms:modified>
  <cp:revision>25</cp:revision>
  <dc:subject/>
  <dc:title/>
</cp:coreProperties>
</file>