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Senhor MARCELINO JOÃO COBELLO, falecido em 18 de julho de 2023, aos 77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Rogério Jean da Silva, solidariza-se e deixa os mais sinceros sentimentos a todos os familiares, em razão do falecimento do senhor </w:t>
      </w:r>
      <w:r>
        <w:rPr>
          <w:rFonts w:cs="Arial"/>
          <w:b/>
          <w:szCs w:val="24"/>
        </w:rPr>
        <w:t>MARCELINO JOÃO COBELL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INO JOÃO COBE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7/2023 - 08:17 11479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Rua das Papoulas, 488. Vila Santa Rosália. Cep 18136-185. São Roque - SP</w: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4T12:25:00Z</dcterms:modified>
  <cp:revision>26</cp:revision>
  <dc:subject/>
  <dc:title/>
</cp:coreProperties>
</file>