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iretor da Estância Turística de São Roque – PDSR está em tramitação na Câmara Municipal e as Audiências Públicas referentes a este tema estão agendadas para ocorrerem na Câmara Municipal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09 de agosto de 2023, quarta-feira, às 18 horas; e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audiências são momentos cruciais de participação e interação com a comunidade, onde serão debatidos assuntos de grande relevância para o desenvolvimento urbano do nosso município. É fundamental que tais eventos transcorram de maneira segura e tranquila, garantindo a ordem e a integridade dos participantes e envolvi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venho </w:t>
      </w:r>
      <w:r>
        <w:rPr>
          <w:rFonts w:cs="Arial" w:ascii="Arial" w:hAnsi="Arial"/>
          <w:b/>
          <w:bCs/>
        </w:rPr>
        <w:t>solicitar a presença da Guarda Civil Municipal (GCM) durante as referidas audiências públicas</w:t>
      </w:r>
      <w:r>
        <w:rPr>
          <w:rFonts w:cs="Arial" w:ascii="Arial" w:hAnsi="Arial"/>
        </w:rPr>
        <w:t>, com o objetivo de garantir a segurança de todos os presentes, bem como coibir quaisquer possíveis incidentes que possam comprometer a realização das atividades, assegurando que o debate ocorra de forma respeitosa e cord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agradecer antecipadamente pelo apoio na condução transparente e segura esse relevante processo de elaboração do Plano Diretor de São Roque e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3 - 08:42 1148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4T12:02:00Z</dcterms:modified>
  <cp:revision>15</cp:revision>
  <dc:subject/>
  <dc:title/>
</cp:coreProperties>
</file>