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conserto na caixa do relógio de luz, no Terminal Alcides de Souz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ixa de energia elétrica continua com a fiação elétrica exposta, levando alto risco de algum transeunte, principalmente crianças, mexer nos fios e sofrer uma descarga elétric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Já se completaram 6 (seis) meses e o serviço não foi executado. Terá que acontecer algo de ruim para tomarem providências?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magem nova e cópia dos Ofícios Vereador 64/2023 e 630/2023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8094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7/2023 - 15:09 11413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21T17:10:00Z</dcterms:modified>
  <cp:revision>26</cp:revision>
  <dc:subject/>
  <dc:title/>
</cp:coreProperties>
</file>