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uilherme Truffi Viotti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25 1142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3 - 09:25 1142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6T21:26:00Z</dcterms:modified>
  <cp:revision>15</cp:revision>
  <dc:subject/>
  <dc:title/>
</cp:coreProperties>
</file>