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421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Prefeit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elizmente, a sociedade brasileira ainda possui estereótipos e preconceitos em relação à mulher na política, o que dificulta a aceitação e o respeito à liderança feminina. Muitas vezes elas são subestimadas e suas habilidades e competências são frequentemente questionadas. Além disso, enfrentam ameaças, intimidação, violência verbal e moral os quais criam um ambiente hostil e desencoraja outras mulheres a ingressarem na política.   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heres representam mais da metade da população, entretanto ainda são sub-representadas nos cargos políticos. Embora este cenário esteja mudando gradualmente, elas ainda enfrentam inúmeras dificuldades tais como menor acesso a recursos financeiros e menor apoio partidário, os quais prejudicam o alcance de propostas políticas adequadas às necessidades das mulheres e da população em geral. 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todos os obstáculos, mulheres fortes e empoderadas como Vossa Excelência estão ocupando cada vez mais posições de liderança na política, enfrentando a resistência de setores mais conservadores da sociedade, quebrando barreiras e superando gradualmente os desafios. 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como amigo e Presidente da Câmara da Estância Turística de São Roque expresso meu apoio neste momento tão delicado e desafiador que Vossa Excelência está enfrentando e estou à disposição para auxiliá-la no que for possível. Almejando que os percalços sejam prontamente resolvidos e seja restabelecida, o quanto antes, a normalidade das atividades, para que possa continuar conduzindo seu mandato com primazia. 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À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xcelentíssima Senhora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FABÍOLA ALV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D. Prefeita de Votorantim – SP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feitura de Votoranti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venida 31 de Março, 327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EP 18110-900. Votorantim – SP. </w:t>
      </w:r>
    </w:p>
    <w:p>
      <w:pPr>
        <w:pStyle w:val="Normal"/>
        <w:rPr>
          <w:rFonts w:ascii="Arial" w:hAnsi="Arial" w:cs="Arial"/>
          <w:lang w:eastAsia="en-US"/>
        </w:rPr>
      </w:pPr>
      <w:hyperlink r:id="rId2">
        <w:r>
          <w:rPr>
            <w:rStyle w:val="InternetLink"/>
            <w:rFonts w:cs="Arial" w:ascii="Arial" w:hAnsi="Arial"/>
            <w:lang w:eastAsia="en-US"/>
          </w:rPr>
          <w:t>siic@votorantim.sp.gov.br</w:t>
        </w:r>
      </w:hyperlink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23 - 10:16 1128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12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@votorantim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23-07-24T16:49:00Z</cp:lastPrinted>
  <dcterms:modified xsi:type="dcterms:W3CDTF">2023-07-24T19:55:00Z</dcterms:modified>
  <cp:revision>28</cp:revision>
  <dc:subject/>
  <dc:title/>
</cp:coreProperties>
</file>