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cobertura no ponto de ônibus na Rodovia Engenheiro Renê Benedito da Silva km 54, (próximo à fábrica de blocos) São João Nov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nvindicação tem por objetivo evitar transtornos aos moradores, usuários do transporte coletivo, que fiquem expostos as condições climáticas, sem a possibilidade de se proteger do sol forte ou das recorrentes chuv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065763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0657630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7/2023 - 11:22 11402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20T19:57:00Z</dcterms:modified>
  <cp:revision>28</cp:revision>
  <dc:subject/>
  <dc:title/>
</cp:coreProperties>
</file>