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19/2023, DE 5 DE JUNHO DE 2023, DE AUTORIA DO VEREADOR RAFAEL TANZI DE ARAÚJO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ALEX HAYDN KRAMBERGE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szCs w:val="24"/>
        </w:rPr>
        <w:t xml:space="preserve">Alex Haydn Kramberger, conhecido no mundo da bola como Alex Müller (sobrenome de seu pai), nasceu na cidade de São Paulo, em 27 de dezembro de 1974. </w:t>
      </w:r>
      <w:r>
        <w:rPr>
          <w:rFonts w:cs="Arial"/>
          <w:bCs/>
          <w:szCs w:val="24"/>
        </w:rPr>
        <w:t>Filho do casal Alfredo e Silvia, passou sua infância nos bairros de Moema e Alto da Boa Vista, e começou sua carreira no jornalismo ainda como estudante da FIAM, onde formou-se em 1997.</w:t>
      </w:r>
    </w:p>
    <w:p>
      <w:pPr>
        <w:pStyle w:val="Corpodetexto3"/>
        <w:spacing w:lineRule="auto" w:line="240"/>
        <w:ind w:right="-108" w:firstLine="3420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bCs/>
          <w:szCs w:val="24"/>
        </w:rPr>
        <w:t>Um ano antes, na Rádio Trianon, foi radioescuta, e ali despertara a atenção de Fernando Vieira de Melo e Antônio Del Fiol, ambos falecidos, com seu talento para o jornalismo esportivo.</w:t>
      </w:r>
    </w:p>
    <w:p>
      <w:pPr>
        <w:pStyle w:val="Corpodetexto3"/>
        <w:spacing w:lineRule="auto" w:line="240"/>
        <w:ind w:right="-108" w:firstLine="3420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bCs/>
          <w:szCs w:val="24"/>
        </w:rPr>
        <w:t>Foram dois mestres, Orlando Duarte e Cláudio Zaidan, que o indicaram para um grande veículo do jornalismo esportivo, a Rádio Bandeirantes. Na emissora, destacou-se na função de repórter, o que lhe rendeu um convite da Rádio Record, onde permaneceu até 2007. Trabalhou como comentarista na Rede TV, entre 2004 e 2008, na atração comandada por Roberto Avallone e posteriormente por Fernando Vanucci, o Bola na Rede.</w:t>
      </w:r>
    </w:p>
    <w:p>
      <w:pPr>
        <w:pStyle w:val="Corpodetexto3"/>
        <w:spacing w:lineRule="auto" w:line="240"/>
        <w:ind w:right="-108" w:firstLine="3420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mbém na televisão, Alex Müller trabalhou no Canal 21, como repórter, e na CNT, como comentarista, no programa No Pique, comandado por Roberto Avallone. Em 2012, passou a ser exclusivamente narrador na Rádio Bandeirantes, um sonho acalentado há muito tempo. No grupo Band, aliás, que inclui a Rádio Bandeirantes, a Rádio BandNews FM, a Rádio Bradesco Esportes, a Bandsports e a própria TV Band, exerceu praticamente todas as funções possíveis entre rádio e TV.</w:t>
      </w:r>
    </w:p>
    <w:p>
      <w:pPr>
        <w:pStyle w:val="Corpodetexto3"/>
        <w:spacing w:lineRule="auto" w:line="240"/>
        <w:ind w:right="-108" w:firstLine="3420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m quase trinta anos de carreira, viajou pelos quatro cantos do Brasil e do mundo, cobrindo sobretudo futebol, como a Copa do Mundo de 2006, sediada na Alemanha, as Olimpíadas de 2000, 2004 e 2008, sediadas em Sydney, Atenas e Pequim, respectivamente, além de várias edições de Copa Libertadores da América, Mundial de Clubes, Copa do Brasil, Campeonato Brasileiro, Paulistão, Torneio Rio-São Paulo, Sulamericana, Mercosul, Eliminatórias, entre outros).</w:t>
      </w:r>
    </w:p>
    <w:p>
      <w:pPr>
        <w:pStyle w:val="Corpodetexto3"/>
        <w:spacing w:lineRule="auto" w:line="240"/>
        <w:ind w:right="-108" w:firstLine="3420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sado com sua amada Jô, Alex Müller é pai de sete filhos: João Guilherme, Maria Eduarda, Marcos Evair, Maria Clara, João Paulo, Marcos Bento e José Francisco, o pequeno Isco, “além de mais três, frutos de gestações que não vingaram, mas que hoje intercedem por nós no céu”, em suas próprias palavras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u vínculo afetivo com São Roque germinou quando, há cerca de treze anos, um grupo de professores radicados em São Paulo começou a procurar uma cidade que abrigasse um projeto educacional ambicioso, o de oferecer uma educação voltada a uma vida norteada por valores transcendentes. A qualidade de vida e a proximidade da capital fizeram com que São Roque saltasse aos olhos como a sede ideal para os alicerces da iniciativa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ssim nasceu o Centro Educativo Volare, conhecido como Colégio Volare, cuja proposta visava uma educação sem fronteiras, em que as disciplinas se entremeassem aos desafios da existência e em que pais, professores, diretores e alunos constituíssem uma teia de diálogo horizontal para a construção de um ambiente escolar verdadeiramente inspirador a cada criança que adentrasse seus portões. Alex Müller esteve entre os pais de alunos da primeira turma do Volare, contribuindo, também, com sua experiência profissional e pessoal, para o enriquecimento dessa empreitada educacional de vanguarda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Nas aulas ministradas no Volare, por impreciso que seja o termo “ministrar” para algo construído através da força da coletividade, aprendia-se os assuntos típicos da educação tradicional — português, matemática, biologia, física, química, entre outros — não só em seu aspecto teórico, mas também de maneira prática e interdisciplinar. Assim, um único dia letivo poderia levar os estudantes da leitura de capítulos de Machado de Assis a encenações de Shakespeare; ou da confecção de </w:t>
      </w:r>
      <w:r>
        <w:rPr>
          <w:rFonts w:cs="Arial"/>
          <w:bCs/>
          <w:i/>
          <w:iCs/>
          <w:szCs w:val="24"/>
        </w:rPr>
        <w:t>stop-motions</w:t>
        <w:softHyphen/>
        <w:t xml:space="preserve"> </w:t>
      </w:r>
      <w:r>
        <w:rPr>
          <w:rFonts w:cs="Arial"/>
          <w:bCs/>
          <w:szCs w:val="24"/>
        </w:rPr>
        <w:t>(técnica de animação) e execução de elaborados experimentos científicos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Centro Educativo Volare encerrou suas atividades há alguns anos. A qualidade e complexidade do trabalho desenvolvido, entretanto, deixou frutos, como estudantes aprovados em vestibulares importantes, como a FUVEST (USP), mas, acima de tudo, um número significativo de pais e alunos transformados por uma experiência sem par, à altura das palavras de São Josemaria Escrivá, segundo quem “o colégio tem de ser um prolongamento do vosso lar”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essa altura, a trajetória de Alex Müller já havia sido marcada de maneira indelével pelos ares da Estância Turística de São Roque. São Roque, por sua vez, se engrandece ao reconhecer a contribuição cultural, educacional e humana de tal proeminente figura. Atualmente, Alex Müller é apresentador do Esporte 9, na Rádio 9 de Julho, jornalista do UOL Esporte e responsável pela assessoria de imprensa do Palazzo Verde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sso posto, </w:t>
      </w:r>
      <w:r>
        <w:rPr>
          <w:rFonts w:cs="Arial"/>
          <w:b/>
          <w:bCs/>
          <w:szCs w:val="24"/>
        </w:rPr>
        <w:t>Rafael Tanzi de Araújo</w:t>
      </w:r>
      <w:r>
        <w:rPr>
          <w:rFonts w:cs="Arial"/>
          <w:bCs/>
          <w:szCs w:val="24"/>
        </w:rPr>
        <w:t>, por intermédio do Protocolo Nº 8706/2023, de 5 de junho de 2023, apresenta ao Egrégio Plenário o seguinte Projeto de Decreto Legislativo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3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PROJETO DE DECRETO LEGISLATIVO Nº 19/2023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e 5 de junho de 2023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  <w:t>Dispõe sobre a concessão de Medalha do Mérito “Vasco Barioni” ao Senhor Alex Haydn Kramberger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O Presidente da Câmara Municipal da Estância Turística de São Roque,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Faço saber que a Câmara Municipal da Estância Turística de São Roque decreta e eu promulgo o seguinte Decreto Legislativo: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1º</w:t>
      </w:r>
      <w:r>
        <w:rPr>
          <w:rFonts w:cs="Arial"/>
          <w:b w:val="false"/>
          <w:szCs w:val="24"/>
        </w:rPr>
        <w:t xml:space="preserve"> Fica concedida Medalha do Mérito “Vasco Barioni” ao Senhor </w:t>
      </w:r>
      <w:r>
        <w:rPr>
          <w:rFonts w:cs="Arial"/>
          <w:bCs/>
          <w:szCs w:val="24"/>
        </w:rPr>
        <w:t>ALEX HAYDN KRAMBERGER</w:t>
      </w:r>
      <w:r>
        <w:rPr>
          <w:rFonts w:cs="Arial"/>
          <w:b w:val="false"/>
          <w:szCs w:val="24"/>
        </w:rPr>
        <w:t>, em Sessão Solene de Aniversário da Fundação da Cidade de São Roque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2º</w:t>
      </w:r>
      <w:r>
        <w:rPr>
          <w:rFonts w:cs="Arial"/>
          <w:b w:val="false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3º</w:t>
      </w:r>
      <w:r>
        <w:rPr>
          <w:rFonts w:cs="Arial"/>
          <w:b w:val="false"/>
          <w:szCs w:val="24"/>
        </w:rPr>
        <w:t> Este Decreto Legislativo entra em vigor na data da sua publicação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3402" w:right="0" w:hanging="0"/>
        <w:rPr/>
      </w:pPr>
      <w:r>
        <w:rPr>
          <w:rFonts w:cs="Arial"/>
          <w:b w:val="false"/>
          <w:szCs w:val="24"/>
        </w:rPr>
        <w:t>Sala das Sessões “Dr. Júlio Arantes de Freitas”, 5 de junho de 202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PROTOCOLO Nº CETSR 05/06/2023 - 11:44 8706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59:00Z</dcterms:created>
  <dc:creator>cpd</dc:creator>
  <dc:description/>
  <cp:keywords/>
  <dc:language>en-US</dc:language>
  <cp:lastModifiedBy>angelo</cp:lastModifiedBy>
  <dcterms:modified xsi:type="dcterms:W3CDTF">2023-07-31T20:04:00Z</dcterms:modified>
  <cp:revision>17</cp:revision>
  <dc:subject/>
  <dc:title>EXPOSIÇÃO DE MOTIVOS AO (PROPOSITURA) Nº (SEQUENCIA)-L, DE (HOJE), DE AUTORIA DO VEREADOR (NOME_AUTOR)</dc:title>
</cp:coreProperties>
</file>