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manutenção da ponte localizada na Rua Juvenal Rocha, próximo ao Lar Mãe da Providência, no Distrito de São João Nov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ponte encontra-se com problemas estruturais: rachaduras e fendas. Fatos que trazem temor à população local tanto pela inviabilização do trecho, que trará enorme prejuízo à mobilidade, quanto à segurança – caso não venha a ser realizada a manutenção, existe o risco do desmoronamento da ponte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 </w:t>
      </w:r>
      <w:r>
        <w:rPr>
          <w:rFonts w:cs="Arial" w:ascii="Arial" w:hAnsi="Arial"/>
          <w:u w:val="single"/>
        </w:rPr>
        <w:t>Defesa Civil do nosso município já avaliou a referida ponte e constatou que existe o risco da estrutura cede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51 1135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8:31:00Z</dcterms:modified>
  <cp:revision>18</cp:revision>
  <dc:subject/>
  <dc:title/>
</cp:coreProperties>
</file>