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pintura do correio de São João Novo e também da parte externa da Casa de Ob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esse pedido pois a pintura dos locais está desgastada, trazendo aspecto de abandono aos prédios. A devida manutenção aqui solicitada transmite receptividade a munícipes e visitantes, fato que recebe ainda maior importância ante o fato de nossa cidade ser uma estância turístic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7/2023 - 11:50 1134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9T18:32:00Z</dcterms:modified>
  <cp:revision>15</cp:revision>
  <dc:subject/>
  <dc:title/>
</cp:coreProperties>
</file>