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o serviço de poda de árvore na Praça de São João Novo e nas principais ruas centrais do distri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regista esse pedido pois a vultuosidade da vegetação está atrapalhando na circulação local; dificultando na visualização da região (gerando bloqueio visual aos estabelecimentos comerciais); e produzindo elevado numero de detritos na via (pedaços de galhos e folhas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ncomodo gerado pela falta de poda na referida localidade é de longa data, tanto que essa demanda vem sendo cobrada por esse Vereador desde o início de seu mandato, fato que transborda maior </w:t>
      </w:r>
      <w:r>
        <w:rPr>
          <w:rFonts w:cs="Arial" w:ascii="Arial" w:hAnsi="Arial"/>
          <w:u w:val="single"/>
        </w:rPr>
        <w:t>celeridade</w:t>
      </w:r>
      <w:r>
        <w:rPr>
          <w:rFonts w:cs="Arial" w:ascii="Arial" w:hAnsi="Arial"/>
        </w:rPr>
        <w:t xml:space="preserve"> ao cas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7/2023 - 11:25 11339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19T15:47:00Z</dcterms:modified>
  <cp:revision>43</cp:revision>
  <dc:subject/>
  <dc:title/>
</cp:coreProperties>
</file>