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lação de crianças com deficiência que necessitam de cuidador e quantas delas possuem seletividade alimentar, na EMEI Professora Glaucia Regina Pestana Risso,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, pois chegou ao conhecimento deste vereador, que a escola não possui cuidadores para os alunos com deficiência. Fato este que contraria a lei vigente Nº 5.400, de 29 de março de 2022, que assegura à pessoa com Transtorno do Espectro Autista (TEA), a presença do cuidador especial para o seu acompanhamento nas classes, escolas ou serviços especializados, sempre que, em função das condições específicas dos alunos, não for possível a sua integração nas classes comuns de ensino regular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compreensível que o professor sozinho não consiga administrar todas as atividades dentro da sala de aula, pois normalmente têm mais alunos do que comportam e também </w:t>
      </w:r>
      <w:r>
        <w:rPr>
          <w:rFonts w:cs="Arial" w:ascii="Arial" w:hAnsi="Arial"/>
        </w:rPr>
        <w:t>são encontradas diversas barreiras físicas e falta de recursos pedagógicos, que dificultam a sua integração no ambiente escolar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é relevante a presença de um profissional, neste caso o cuidador, que acompanhe a criança em sua rotina escolar a fim de amenizar as dificuldades enfrentadas tanto pelo professor quanto pela crianç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alimentação, existe grande preocupação, pois as crianças com TEA podem apresentar comportamentos restritivos ou seletivos que afetam diretamente seus hábitos alimentares resultando em desinteresse e recusa para alimentação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para a efetividade da inclusão na rede escolar do município, é de extrema importância a implementação do cardápio especial, que assegure ao aluno com autismo a alimentação adequada, com os nutrientes que lhe proporcionem bem estar e melhor qualidade de vida, direito também assegurado pela Lei Ordinária Nº 5.400, de 29 de março de 2022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reitero o atendimento à Lei Municipal, no sentido de concretizar os ditames des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7/2023 - 11:20 11298/2023/FAP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8T20:17:00Z</dcterms:modified>
  <cp:revision>28</cp:revision>
  <dc:subject/>
  <dc:title/>
</cp:coreProperties>
</file>